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am Name:   </w:t>
        <w:tab/>
        <w:tab/>
        <w:t>Date:</w:t>
        <w:tab/>
        <w:tab/>
        <w:tab/>
        <w:tab/>
        <w:t>Budget: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6"/>
        <w:gridCol w:w="3186"/>
        <w:gridCol w:w="3384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duc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ned Good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ry</w:t>
            </w:r>
          </w:p>
        </w:tc>
      </w:tr>
      <w:tr>
        <w:trPr>
          <w:trHeight w:val="39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Heads Lettu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Tomato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Cucumb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On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Carro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Cele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Mushroo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Green Pepp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Potato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Banan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P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 Peach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App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Orang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Gra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Spaghetti Sau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Tomato Pas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Stewed Tomato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Kidney Bea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Chicken Brot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Whole Green Be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 French Style Green Bea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Cor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Baked Bea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Y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Tuna Fis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Cream Mushroom Sou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Soup (Type:____________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1% Milk Gall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Egg Bea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 Eggs Doz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Yogurt Sing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Sour Cre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Cottage Chee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Cream Chee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Margari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Shredded Mozzare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Shredded Chedd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Ricotta Chee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Biscuit/Dinner rol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Fat Free Squeeze But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Parmesan Chee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</w:tc>
      </w:tr>
      <w:tr>
        <w:trPr>
          <w:trHeight w:val="2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ts &amp; Deli Counter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e &amp; Past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ds &amp; Cereals</w:t>
            </w:r>
          </w:p>
        </w:tc>
      </w:tr>
      <w:tr>
        <w:trPr>
          <w:trHeight w:val="38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lb. Roast Bee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lb. Turkey Brea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lb. Low Salt H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lb. Chicken Brea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lb. American Chee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Pks. Hot Do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 Spaghetti Nood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Elbow Nood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Shell Nood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Egg Nood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Rice-A-Roni (___________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White R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Brown R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Macaroni &amp; Chee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Tuna Help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White Bre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Wheat Bre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Hamburger Bu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Hot Dog Bu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Bage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English Muffi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Flavored Oatme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Cream of Whe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 Cold Cereal (Val Pack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Shake &amp; Bake (___CH ___PK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Stove Top Stuff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Gravy Mi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Beef Stew / Roaster Ba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Pancake M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</w:tc>
      </w:tr>
      <w:tr>
        <w:trPr>
          <w:trHeight w:val="20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rozen Foods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ack Food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diments &amp; Miscellaneous</w:t>
            </w:r>
          </w:p>
        </w:tc>
      </w:tr>
      <w:tr>
        <w:trPr>
          <w:trHeight w:val="406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Frozen Waffles (Famil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Mixed Vegetab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Broccol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Cauliflow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Cor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Pe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Stir Fry mix w/Sau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Fish Fille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Frozen Pizz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Hot Pocke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Frozen Juice Mix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Ice Cr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_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Salt Free Pretze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Microwave Popcor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Granola Ba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Cereal Ba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Fig Newton’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Cheez-It Crack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 Reduced Fat Cook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Jell-O Gelat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Jell-O Pudd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Muffin Mi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Bread Stick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Harvest Crisp Cracker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_____ Can Coff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_____ Non Dairy Crea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 Ketchu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Musta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Mayonnai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Salad Dress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Pancake Syru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Cooking Spra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Vegetable O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Sug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Sweet &amp; Lo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Flo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Corn Star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Iced Tea Mi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Case Juice Box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Seasoned Sa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 Garlic Pow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Onion Pow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0:31:00Z</dcterms:created>
  <dc:creator>Thomas Stoddard</dc:creator>
  <dc:description/>
  <cp:keywords/>
  <dc:language>en-US</dc:language>
  <cp:lastModifiedBy>Family</cp:lastModifiedBy>
  <cp:lastPrinted>2010-03-12T13:57:00Z</cp:lastPrinted>
  <dcterms:modified xsi:type="dcterms:W3CDTF">2018-12-31T20:31:00Z</dcterms:modified>
  <cp:revision>2</cp:revision>
  <dc:subject/>
  <dc:title>Drew House Grocery List</dc:title>
</cp:coreProperties>
</file>